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146;&amp;#31867;&amp;#33647;&amp;#29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146;&amp;#31867;&amp;#33647;&amp;#29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146;&amp;#31867;&amp;#33647;&amp;#29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6.html"&gt;http://www.cction.com/report/202112/25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83;&amp;#33146;&amp;#31867;&amp;#33647;&amp;#2928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83;&amp;#33146;&amp;#31867;&amp;#33647;&amp;#29289;&amp;#34892;&amp;#19994;&amp;#24066;&amp;#22330;&amp;#21457;&amp;#23637;&amp;#29615;&amp;#22659;&amp;#12289;&amp;#20083;&amp;#33146;&amp;#31867;&amp;#33647;&amp;#29289;&amp;#25972;&amp;#20307;&amp;#36816;&amp;#34892;&amp;#24577;&amp;#21183;&amp;#31561;&amp;#65292;&amp;#25509;&amp;#30528;&amp;#20998;&amp;#26512;&amp;#20102;&amp;#20083;&amp;#33146;&amp;#31867;&amp;#33647;&amp;#29289;&amp;#34892;&amp;#19994;&amp;#24066;&amp;#22330;&amp;#36816;&amp;#34892;&amp;#30340;&amp;#29616;&amp;#29366;&amp;#65292;&amp;#28982;&amp;#21518;&amp;#20171;&amp;#32461;&amp;#20102;&amp;#20083;&amp;#33146;&amp;#31867;&amp;#33647;&amp;#29289;&amp;#24066;&amp;#22330;&amp;#31454;&amp;#20105;&amp;#26684;&amp;#23616;&amp;#12290;&amp;#38543;&amp;#21518;&amp;#65292;&amp;#25253;&amp;#21578;&amp;#23545;&amp;#20083;&amp;#33146;&amp;#31867;&amp;#33647;&amp;#29289;&amp;#20570;&amp;#20102;&amp;#37325;&amp;#28857;&amp;#20225;&amp;#19994;&amp;#32463;&amp;#33829;&amp;#29366;&amp;#20917;&amp;#20998;&amp;#26512;&amp;#65292;&amp;#26368;&amp;#21518;&amp;#20998;&amp;#26512;&amp;#20102;&amp;#20083;&amp;#33146;&amp;#31867;&amp;#33647;&amp;#29289;&amp;#34892;&amp;#19994;&amp;#21457;&amp;#23637;&amp;#36235;&amp;#21183;&amp;#19982;&amp;#25237;&amp;#36164;&amp;#39044;&amp;#27979;&amp;#12290;&amp;#24744;&amp;#33509;&amp;#24819;&amp;#23545;&amp;#20083;&amp;#33146;&amp;#31867;&amp;#33647;&amp;#29289;&amp;#20135;&amp;#19994;&amp;#26377;&amp;#20010;&amp;#31995;&amp;#32479;&amp;#30340;&amp;#20102;&amp;#35299;&amp;#25110;&amp;#32773;&amp;#24819;&amp;#25237;&amp;#36164;&amp;#20083;&amp;#33146;&amp;#31867;&amp;#33647;&amp;#2928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381.html"&gt;&lt;span style="font-size: small;"&gt;&lt;span style="font-family: Arial;"&gt;&amp;#20083;&amp;#33146;&amp;#31867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83;&amp;#33146;&amp;#31867;&amp;#33647;&amp;#29289;&amp;#34892;&amp;#19994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3439;&amp;#35266;&amp;#29615;&amp;#22659;&amp;#20998;&amp;#26512;&lt;/span&gt;&lt;/span&gt;&lt;/div&gt;&lt;div&gt;&lt;span style="font-size: small;"&gt;&lt;span style="font-family: Arial;"&gt;&amp;#31532;&amp;#20108;&amp;#33410; &amp;#20840;&amp;#29699;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6152;&amp;#26131;&amp;#25112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6152;&amp;#26131;&amp;#25112;&amp;#23545;&amp;#20083;&amp;#33146;&amp;#31867;&amp;#33647;&amp;#29289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33146;&amp;#31867;&amp;#33647;&amp;#29289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83;&amp;#33146;&amp;#31867;&amp;#33647;&amp;#2928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34914;&amp;#24030;&amp;#22825;&amp;#2612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4191;&amp;#24030;&amp;#24066;&amp;#21697;&amp;#235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8040;&amp;#36153;&amp;#35843;&amp;#26597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83;&amp;#33146;&amp;#31867;&amp;#33647;&amp;#2928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083;&amp;#33146;&amp;#31867;&amp;#33647;&amp;#29289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083;&amp;#33146;&amp;#31867;&amp;#33647;&amp;#29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146;&amp;#31867;&amp;#33647;&amp;#292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83;&amp;#33146;&amp;#31867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83;&amp;#33146;&amp;#31867;&amp;#33647;&amp;#29289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2-2028&amp;#24180;&amp;#20083;&amp;#33146;&amp;#31867;&amp;#33647;&amp;#29289;&amp;#34892;&amp;#19994;&amp;#36816;&amp;#34892;&amp;#33021;&amp;#21147;&amp;#39044;&amp;#27979;&lt;/span&gt;&lt;/span&gt;&lt;/div&gt;&lt;div&gt;&lt;span style="font-size: small;"&gt;&lt;span style="font-family: Arial;"&gt;&amp;#19968;&amp;#12289;2022-2028&amp;#24180;&amp;#20083;&amp;#33146;&amp;#31867;&amp;#33647;&amp;#29289;&amp;#34892;&amp;#19994;&amp;#24635;&amp;#36164;&amp;#20135;&amp;#39044;&amp;#27979;&lt;/span&gt;&lt;/span&gt;&lt;/div&gt;&lt;div&gt;&lt;span style="font-size: small;"&gt;&lt;span style="font-family: Arial;"&gt;&amp;#20108;&amp;#12289;2022-2028&amp;#24180;&amp;#20083;&amp;#33146;&amp;#31867;&amp;#33647;&amp;#2928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83;&amp;#33146;&amp;#31867;&amp;#33647;&amp;#29289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20083;&amp;#33146;&amp;#31867;&amp;#33647;&amp;#29289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3146;&amp;#31867;&amp;#33647;&amp;#2928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083;&amp;#33146;&amp;#31867;&amp;#33647;&amp;#29289;&amp;#20215;&amp;#26684;&amp;#31574;&amp;#30053;&amp;#20998;&amp;#26512; &lt;/span&gt;&lt;/span&gt;&lt;/div&gt;&lt;div&gt;&lt;span style="font-size: small;"&gt;&lt;span style="font-family: Arial;"&gt;&amp;#20108;&amp;#12289;&amp;#20083;&amp;#33146;&amp;#31867;&amp;#33647;&amp;#29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0083;&amp;#33146;&amp;#31867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83;&amp;#33146;&amp;#31867;&amp;#33647;&amp;#2928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0083;&amp;#33146;&amp;#31867;&amp;#33647;&amp;#2928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83;&amp;#33146;&amp;#31867;&amp;#33647;&amp;#29289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0083;&amp;#33146;&amp;#31867;&amp;#33647;&amp;#29289;&amp;#21697;&amp;#29260;&amp;#30340;&amp;#25112;&amp;#30053;&amp;#24605;&amp;#32771;&lt;/span&gt;&lt;/span&gt;&lt;/div&gt;&lt;div&gt;&lt;span style="font-size: small;"&gt;&lt;span style="font-family: Arial;"&gt;&amp;#19968;&amp;#12289;&amp;#20083;&amp;#33146;&amp;#31867;&amp;#33647;&amp;#29289;&amp;#23454;&amp;#26045;&amp;#21697;&amp;#29260;&amp;#25112;&amp;#30053;&amp;#30340;&amp;#24847;&amp;#20041; &lt;/span&gt;&lt;/span&gt;&lt;/div&gt;&lt;div&gt;&lt;span style="font-size: small;"&gt;&lt;span style="font-family: Arial;"&gt;&amp;#20108;&amp;#12289;&amp;#20083;&amp;#33146;&amp;#31867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83;&amp;#33146;&amp;#31867;&amp;#33647;&amp;#29289;&amp;#20225;&amp;#19994;&amp;#30340;&amp;#21697;&amp;#29260;&amp;#25112;&amp;#30053; &lt;/span&gt;&lt;/span&gt;&lt;/div&gt;&lt;div&gt;&lt;span style="font-size: small;"&gt;&lt;span style="font-family: Arial;"&gt;&amp;#22235;&amp;#12289;&amp;#20083;&amp;#33146;&amp;#31867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33146;&amp;#31867;&amp;#33647;&amp;#29289;&amp;#24066;&amp;#22330;&amp;#25237;&amp;#36164;&amp;#20215;&amp;#20540;&amp;#19982;&amp;#25237;&amp;#36164;&amp;#31574;&amp;#30053;&amp;#30740;&amp;#31350;&amp;#65288;&amp;#65289;&lt;/b&gt;&lt;/span&gt;&lt;/span&gt;&lt;/div&gt;&lt;div&gt;&lt;span style="font-size: small;"&gt;&lt;span style="font-family: Arial;"&gt;&amp;#31532;.&amp;#19968;&amp;#33410; &amp;#20013;&amp;#22269;&amp;#20083;&amp;#33146;&amp;#31867;&amp;#33647;&amp;#29289;&amp;#24066;&amp;#22330;SWOT&amp;#27169;&amp;#22411;&amp;#20998;&amp;#26512;&lt;/span&gt;&lt;/span&gt;&lt;/div&gt;&lt;div&gt;&lt;span style="font-size: small;"&gt;&lt;span style="font-family: Arial;"&gt;&amp;#31532;&amp;#20108;&amp;#33410; &amp;#20013;&amp;#22269;&amp;#20083;&amp;#33146;&amp;#31867;&amp;#33647;&amp;#29289;&amp;#24066;&amp;#22330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0083;&amp;#33146;&amp;#31867;&amp;#33647;&amp;#29289;&amp;#24066;&amp;#22330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0083;&amp;#33146;&amp;#31867;&amp;#33647;&amp;#29289;&amp;#24066;&amp;#22330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0083;&amp;#33146;&amp;#31867;&amp;#33647;&amp;#2928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20083;&amp;#33146;&amp;#31867;&amp;#33647;&amp;#29289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5-2019&amp;#24180;&amp;#20013;&amp;#22269;&amp;#20083;&amp;#33146;&amp;#31867;&amp;#33647;&amp;#29289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6.html"&gt;http://www.cction.com/report/202112/25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